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ЫЙ </w:t>
      </w:r>
      <w:r>
        <w:rPr>
          <w:rStyle w:val="FontStyle16"/>
          <w:b/>
        </w:rPr>
        <w:t xml:space="preserve">МНОГОПРОФИЛЬ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ИТУ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вышения квалификаци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Развитие профессиональной компетентности учителей биологии и химии как фактор повышения качества образования в условиях реализации ФГОС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научно-методического уровня и педагогического мастерства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учителя химии и биолог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 108 ча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, очно-заочная с использованием дистанционных технологий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802"/>
        <w:gridCol w:w="1128"/>
        <w:gridCol w:w="1127"/>
        <w:gridCol w:w="1382"/>
        <w:gridCol w:w="1464"/>
      </w:tblGrid>
      <w:tr>
        <w:trPr>
          <w:trHeight w:val="46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ей (дисциплин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разовании. Нормативные основы образовательной деятельности в общеобразовательной школ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образовательной деятельности учителя в условиях реализации ФГО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менты воспитания в процессе обучения биологии и хим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ика обучения биологии и химии в контексте тесной связи с другими науками. 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дидактические принципы в методике преподавания  химии и биолог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ы и методические приёмы обучения химии и биологии.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за достижениями учеников  в процессе обучения биологии и хим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0:00Z</dcterms:created>
  <dc:creator>solodovnikova</dc:creator>
  <dc:description/>
  <cp:keywords/>
  <dc:language>en-US</dc:language>
  <cp:lastModifiedBy>777</cp:lastModifiedBy>
  <cp:lastPrinted>2014-12-19T08:06:00Z</cp:lastPrinted>
  <dcterms:modified xsi:type="dcterms:W3CDTF">2017-04-06T08:04:00Z</dcterms:modified>
  <cp:revision>122</cp:revision>
  <dc:subject/>
  <dc:title>ДЕПАРТАМЕНТ ОБРАЗОВАНИ БЕЛГОРОДСКОЙ ОБЛАСТИ</dc:title>
</cp:coreProperties>
</file>